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1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pintura de faixa de pedestre em frente ao imóvel de nº 360 da Rua São Joaquim e, em seguida, que seja apagada a faixa que está em frente ao imóvel de nº 356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a pintura de faixa de pedestre em frente ao imóvel de nº 360 da Rua São Joaquim e, em seguida, que seja apagada a faixa que está em frente ao imóvel de nº 356.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8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5:00Z</dcterms:created>
  <dc:creator>LES</dc:creator>
  <dc:description/>
  <cp:keywords/>
  <dc:language>en-US</dc:language>
  <cp:lastModifiedBy>Vinícius</cp:lastModifiedBy>
  <dcterms:modified xsi:type="dcterms:W3CDTF">2011-09-21T18:45:00Z</dcterms:modified>
  <cp:revision>3</cp:revision>
  <dc:subject/>
  <dc:title/>
</cp:coreProperties>
</file>