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1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oçada, capinação, limpeza e, logo após, pavimentação asfáltica, na viela que liga a Rua Tamandaré à Rodovia Raposo Tavares (fica entre o imóvel de nº 1311 e a Fábrica Razil)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, limpeza e, logo após, pavimentação asfáltica, na viela que liga a Rua Tamandaré à Rodovia Raposo Tavares (fica entre o imóvel de nº 1311 e a Fábrica Razil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que toma conta da referida viela facilita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8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6:00Z</dcterms:created>
  <dc:creator>LES</dc:creator>
  <dc:description/>
  <cp:keywords/>
  <dc:language>en-US</dc:language>
  <cp:lastModifiedBy>Vinícius</cp:lastModifiedBy>
  <dcterms:modified xsi:type="dcterms:W3CDTF">2011-09-21T18:46:00Z</dcterms:modified>
  <cp:revision>3</cp:revision>
  <dc:subject/>
  <dc:title/>
</cp:coreProperties>
</file>