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limpeza em todas as ruas da Vila do Carmo, bem como o espaço em frente ao Posto de Saúde do Bairro para a realização da festa de Nossa Senhora do Carmo que se realizará nos dias 07/07/2019 à 21/07/2019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 em virtude da inadequação do local para a realização da referida comemoração, com amontoados de galhos no chão, sendo passíveis de proliferação de roedores e animais peçonhentos. Desse revés, é de extrema importância a higienização do local para o recebimento de barracas que servirão alimentos aos envolvid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6/2019 - 14:50 4279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7-01T13:38:00Z</cp:lastPrinted>
  <dcterms:modified xsi:type="dcterms:W3CDTF">2019-07-01T16:39:00Z</dcterms:modified>
  <cp:revision>12</cp:revision>
  <dc:subject/>
  <dc:title>(Propositura) n° (SEQUENCIA)</dc:title>
</cp:coreProperties>
</file>