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140/2019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536" w:hanging="0"/>
        <w:jc w:val="both"/>
        <w:rPr/>
      </w:pPr>
      <w:r>
        <w:rPr/>
        <w:t xml:space="preserve">Parecer sobre o Projeto de Lei n. 040/2019, de 01 de Abril de 2019, de autoria do Vereador </w:t>
      </w:r>
      <w:bookmarkStart w:id="0" w:name="_Hlk12541133"/>
      <w:r>
        <w:rPr/>
        <w:t>José Alexandre Pierroni Dias</w:t>
      </w:r>
      <w:bookmarkEnd w:id="0"/>
      <w:r>
        <w:rPr/>
        <w:t>, que “Institui o Programa de Vacinação Domiciliar de Idosos e Pessoas com Deficiênc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Apresenta o Vereador José Alexandre Pierroni Dias, Projeto de Lei de nº 040/2019, datado de 01 de abril de 2019, o qual institui no Município de São Roque o “Programa de Vacinação Domiciliar, de Idosos e Pessoas com Deficiência”. 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Cs/>
        </w:rPr>
        <w:tab/>
        <w:tab/>
        <w:t>É o relatóri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  <w:tab/>
        <w:tab/>
        <w:tab/>
        <w:tab/>
      </w:r>
      <w:r>
        <w:rPr/>
        <w:t xml:space="preserve">De acordo com a proposta, o referido Programa será destinado a cidadãos com 60 (sessenta) anos ou mais, que solicitem por si mesmos, por familiares ou terceiros por eles responsáveis, a aplicação das vacinas no próprio domicilio (art. 2º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3544"/>
        <w:jc w:val="both"/>
        <w:rPr/>
      </w:pPr>
      <w:r>
        <w:rPr/>
        <w:t>Sob o aspecto jurídico, o projeto pode prosseguir em tramitação, já que elaborado no exercício da competência legislativa desta Casa, espelhada no artigo 30, I e VII, da Constituição Federal e nos artigos 8º, caput e 9º, inciso II da Lei Orgânica do Município, os quais conferem à Câmara competência para legislar sobre assuntos de interesse local e para em comum com a União e o Estado cuidar da saúde e da assistência pública, da proteção e garantia das pessoas com defici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44"/>
        <w:jc w:val="both"/>
        <w:rPr/>
      </w:pPr>
      <w:r>
        <w:rPr/>
        <w:t xml:space="preserve">A matéria de fundo versada na propositura – proteção e defesa da saúde – insere-se na competência concorrente da União, dos Estados e do Distrito Federal (art. 24, inciso XII, da Constituição Federal) e também dos Municípios, já que lhes é dado suplementar a legislação federal e estadual no que couber (art. 30, inciso II, da Constituição Federal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44"/>
        <w:jc w:val="both"/>
        <w:rPr/>
      </w:pPr>
      <w:r>
        <w:rPr/>
        <w:t xml:space="preserve">Nesse sentido, é a lição de Fernanda Dias Menezes de Almeida, para que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[...] a competência conferida aos Estados para complementarem as normas gerais da União não exclui a competência do Município de fazê-lo também. Mas o Município não poderá contrariar nem as normas gerais da União, o que é óbvio, nem as normas estaduais de complementação, embora possa também detalhar estas últimas, modelando-as mais adequadamente às particularidades locais. (In, Competências na Constituição de 1988, 4ª edição, São Paulo: Atlas, p. 125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44"/>
        <w:jc w:val="both"/>
        <w:rPr/>
      </w:pPr>
      <w:r>
        <w:rPr/>
        <w:t xml:space="preserve">Nesse diapasão, estando a propositura relacionada à proteção da saúde dos idosos e deficientes, observa-se a concretização do dever constitucional imposto ao Poder Público de proteção à saúde, insculpido no art. 196, caput, do Texto Maior, in verbi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 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firstLine="3544"/>
        <w:jc w:val="both"/>
        <w:rPr/>
      </w:pPr>
      <w:r>
        <w:rPr/>
        <w:t>Por seu turno, expressa, também, a Lei Orgânica Municipal, em seu art. 242 abaixo transcri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 xml:space="preserve"> </w:t>
      </w:r>
      <w:r>
        <w:rPr/>
        <w:t>Art. 242 – A saúde é direito de todos e dever do Município, assegurado mediante política econômica e ambiental que visem a prevenção e ou eliminação de risco de doenças, e outros agravos e ao acesso universal igualitário às ações e serviços par sua promoção, proteção e recup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44"/>
        <w:jc w:val="both"/>
        <w:rPr/>
      </w:pPr>
      <w:r>
        <w:rPr/>
        <w:t xml:space="preserve">Com efeito, os dispositivos acima mencionados trazem expresso mandamento no sentido de que o Poder Público garantirá a todos o acesso universal e igualitário à saúde, sob os aspectos de promoção, preservação e recuper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Diante do exposto, o projeto está apto para ser deliberado, devendo receber os pareceres das comissões permanentes de Constituição, Justiça e Redação e Saúde e Obras e Serviços Públicos, quanto à conveniência e oportunidade cabe aos nobres Ed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3544"/>
        <w:rPr>
          <w:sz w:val="24"/>
        </w:rPr>
      </w:pPr>
      <w:r>
        <w:rPr>
          <w:sz w:val="24"/>
        </w:rPr>
        <w:t xml:space="preserve">Maioria simples para aprovação, única discussão e votação nominal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>É o parecer, s. m .j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São Roque, 27 de junho de 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40004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15:00Z</dcterms:created>
  <dc:creator>cpd</dc:creator>
  <dc:description/>
  <cp:keywords/>
  <dc:language>en-US</dc:language>
  <cp:lastModifiedBy>virginia</cp:lastModifiedBy>
  <cp:lastPrinted>2013-05-07T16:55:00Z</cp:lastPrinted>
  <dcterms:modified xsi:type="dcterms:W3CDTF">2019-06-27T19:15:00Z</dcterms:modified>
  <cp:revision>4</cp:revision>
  <dc:subject/>
  <dc:title>PARECER 65/2013</dc:title>
</cp:coreProperties>
</file>