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uma ambulância para ficar a disposição da Festa da Nossa Senhora do Carmo, que será realizada no dia 21/07/2019 às 08 horas até o fim do even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visa dar maior segurança a todas as pessoas que participarão da tradicional festa em Louvor a Nossa Senhora do Carm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ela dias grok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Saúde 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19 - 11:44 4306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7-01T13:08:00Z</cp:lastPrinted>
  <dcterms:modified xsi:type="dcterms:W3CDTF">2019-07-01T16:35:00Z</dcterms:modified>
  <cp:revision>13</cp:revision>
  <dc:subject/>
  <dc:title>(Propositura) n° (SEQUENCIA)</dc:title>
</cp:coreProperties>
</file>