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presença da Guarda Municipal na “Festa Nossa Senhora do Carmo”, que será realizada nos dias 07/07/2019 à 21/07/201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o o apoio da viatura para acompanhar a Romaria, a partir da divisa com o Município de Vargem Grande Paulista na Estrada do Carmo, às 8h00, com destino a Capela Nossa Senhora do Carmo, Bairro do Carmo, em sequência a permanência dos mesmos para manter o Policiamento durante o ev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SO ANTONIO DOMING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omandant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9 - 11:45 430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7-01T13:15:00Z</cp:lastPrinted>
  <dcterms:modified xsi:type="dcterms:W3CDTF">2019-07-01T16:41:00Z</dcterms:modified>
  <cp:revision>10</cp:revision>
  <dc:subject/>
  <dc:title>(Propositura) n° (SEQUENCIA)</dc:title>
</cp:coreProperties>
</file>