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2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estudos visando à doação de um terreno, para a construção de uma sede para a Escola de Samba Corações Unidos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objetivando a doação de um terreno, para a construção de uma sede para a Escola de Samba Corações Unidos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tradicional escola de samba, do Distrito de São João Novo, está crescendo cada vez mais, e por isso, precisa de um terreno para construir uma se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67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5:00Z</dcterms:created>
  <dc:creator>cpd</dc:creator>
  <dc:description/>
  <cp:keywords/>
  <dc:language>en-US</dc:language>
  <cp:lastModifiedBy>Vinícius</cp:lastModifiedBy>
  <dcterms:modified xsi:type="dcterms:W3CDTF">2011-09-21T17:31:00Z</dcterms:modified>
  <cp:revision>4</cp:revision>
  <dc:subject/>
  <dc:title/>
</cp:coreProperties>
</file>