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22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extensão da rede de água para as ruas do Bairro Mont Serrat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a rede de água para as ruas do Bairro Mont Serrat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inúmeros os problemas causados aos moradores das ruas do Bairro Mont Serrat devido à falta de água encanada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868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32:00Z</dcterms:created>
  <dc:creator>cpd</dc:creator>
  <dc:description/>
  <cp:keywords/>
  <dc:language>en-US</dc:language>
  <cp:lastModifiedBy>Vinícius</cp:lastModifiedBy>
  <dcterms:modified xsi:type="dcterms:W3CDTF">2011-09-21T17:35:00Z</dcterms:modified>
  <cp:revision>4</cp:revision>
  <dc:subject/>
  <dc:title/>
</cp:coreProperties>
</file>