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2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 de asfalto na Rua Jorge Araújo, em trecho próximo ao “Supermercado 3 Irmãos”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onsertado o asfalto na Rua Jorge Araújo, em trecho próximo ao “Supermercado 3 Irmãos”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 perigo de acidentes, pois o asfalto se encontra bastante danificado, como pode ser visto nas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87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4:00Z</dcterms:created>
  <dc:creator>cpd</dc:creator>
  <dc:description/>
  <cp:keywords/>
  <dc:language>en-US</dc:language>
  <cp:lastModifiedBy>Vinícius</cp:lastModifiedBy>
  <cp:lastPrinted>2011-09-21T10:57:00Z</cp:lastPrinted>
  <dcterms:modified xsi:type="dcterms:W3CDTF">2011-09-21T13:59:00Z</dcterms:modified>
  <cp:revision>4</cp:revision>
  <dc:subject/>
  <dc:title/>
</cp:coreProperties>
</file>