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7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jul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96/2019</w:t>
      </w:r>
      <w:r>
        <w:rPr/>
        <w:t>, de autoria do Nobre Vereador</w:t>
      </w:r>
      <w:r>
        <w:rPr>
          <w:b/>
        </w:rPr>
        <w:t xml:space="preserve"> </w:t>
      </w:r>
      <w:r>
        <w:rPr>
          <w:u w:val="single"/>
        </w:rPr>
        <w:t>Julio Antônio Mariano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22ª Sessão Ordinária, realizada em 1º de julh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INE ALVES ROCHA COS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9 - 08:40 4336/2019/g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7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jul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96/2019</w:t>
      </w:r>
      <w:r>
        <w:rPr/>
        <w:t>, de autoria do Nobre Vereador</w:t>
      </w:r>
      <w:r>
        <w:rPr>
          <w:b/>
        </w:rPr>
        <w:t xml:space="preserve"> </w:t>
      </w:r>
      <w:r>
        <w:rPr>
          <w:u w:val="single"/>
        </w:rPr>
        <w:t>Julio Antônio Mariano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22ª Sessão Ordinária, realizada em 1º de julh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UNA FERREIRA DOS SANTOS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9 - 08:40 4336/2019/g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7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jul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96/2019</w:t>
      </w:r>
      <w:r>
        <w:rPr/>
        <w:t>, de autoria do Nobre Vereador</w:t>
      </w:r>
      <w:r>
        <w:rPr>
          <w:b/>
        </w:rPr>
        <w:t xml:space="preserve"> </w:t>
      </w:r>
      <w:r>
        <w:rPr>
          <w:u w:val="single"/>
        </w:rPr>
        <w:t>Julio Antônio Mariano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22ª Sessão Ordinária, realizada em 1º de julh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OLINA MESSIAS CAÇÃ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9 - 08:40 4336/2019/gta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7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jul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96/2019</w:t>
      </w:r>
      <w:r>
        <w:rPr/>
        <w:t>, de autoria do Nobre Vereador</w:t>
      </w:r>
      <w:r>
        <w:rPr>
          <w:b/>
        </w:rPr>
        <w:t xml:space="preserve"> </w:t>
      </w:r>
      <w:r>
        <w:rPr>
          <w:u w:val="single"/>
        </w:rPr>
        <w:t>Julio Antônio Mariano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22ª Sessão Ordinária, realizada em 1º de julh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A DE ARAUJO OURIV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9 - 08:40 4336/2019/g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7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jul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96/2019</w:t>
      </w:r>
      <w:r>
        <w:rPr/>
        <w:t>, de autoria do Nobre Vereador</w:t>
      </w:r>
      <w:r>
        <w:rPr>
          <w:b/>
        </w:rPr>
        <w:t xml:space="preserve"> </w:t>
      </w:r>
      <w:r>
        <w:rPr>
          <w:u w:val="single"/>
        </w:rPr>
        <w:t>Julio Antônio Mariano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22ª Sessão Ordinária, realizada em 1º de julh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ÉBORA CRISTINA DE MORAES OLIV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9 - 08:40 4336/2019/g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7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jul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96/2019</w:t>
      </w:r>
      <w:r>
        <w:rPr/>
        <w:t>, de autoria do Nobre Vereador</w:t>
      </w:r>
      <w:r>
        <w:rPr>
          <w:b/>
        </w:rPr>
        <w:t xml:space="preserve"> </w:t>
      </w:r>
      <w:r>
        <w:rPr>
          <w:u w:val="single"/>
        </w:rPr>
        <w:t>Julio Antônio Mariano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22ª Sessão Ordinária, realizada em 1º de julh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NISE FERREIRA PINHEI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9 - 08:40 4336/2019/g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7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jul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96/2019</w:t>
      </w:r>
      <w:r>
        <w:rPr/>
        <w:t>, de autoria do Nobre Vereador</w:t>
      </w:r>
      <w:r>
        <w:rPr>
          <w:b/>
        </w:rPr>
        <w:t xml:space="preserve"> </w:t>
      </w:r>
      <w:r>
        <w:rPr>
          <w:u w:val="single"/>
        </w:rPr>
        <w:t>Julio Antônio Mariano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22ª Sessão Ordinária, realizada em 1º de julh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LEIDE CALISTO VENÂNCI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9 - 08:40 4336/2019/g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7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jul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96/2019</w:t>
      </w:r>
      <w:r>
        <w:rPr/>
        <w:t>, de autoria do Nobre Vereador</w:t>
      </w:r>
      <w:r>
        <w:rPr>
          <w:b/>
        </w:rPr>
        <w:t xml:space="preserve"> </w:t>
      </w:r>
      <w:r>
        <w:rPr>
          <w:u w:val="single"/>
        </w:rPr>
        <w:t>Julio Antônio Mariano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22ª Sessão Ordinária, realizada em 1º de julh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ARDA RAMOS DIR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9 - 08:40 4336/2019/g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7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jul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96/2019</w:t>
      </w:r>
      <w:r>
        <w:rPr/>
        <w:t>, de autoria do Nobre Vereador</w:t>
      </w:r>
      <w:r>
        <w:rPr>
          <w:b/>
        </w:rPr>
        <w:t xml:space="preserve"> </w:t>
      </w:r>
      <w:r>
        <w:rPr>
          <w:u w:val="single"/>
        </w:rPr>
        <w:t>Julio Antônio Mariano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22ª Sessão Ordinária, realizada em 1º de julh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A HERMIDA CAMPEÃ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9 - 08:40 4336/2019/g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7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jul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96/2019</w:t>
      </w:r>
      <w:r>
        <w:rPr/>
        <w:t>, de autoria do Nobre Vereador</w:t>
      </w:r>
      <w:r>
        <w:rPr>
          <w:b/>
        </w:rPr>
        <w:t xml:space="preserve"> </w:t>
      </w:r>
      <w:r>
        <w:rPr>
          <w:u w:val="single"/>
        </w:rPr>
        <w:t>Julio Antônio Mariano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22ª Sessão Ordinária, realizada em 1º de julh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ETE CURAÇÁ DA SILVA RIBEI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9 - 08:40 4336/2019/g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7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jul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96/2019</w:t>
      </w:r>
      <w:r>
        <w:rPr/>
        <w:t>, de autoria do Nobre Vereador</w:t>
      </w:r>
      <w:r>
        <w:rPr>
          <w:b/>
        </w:rPr>
        <w:t xml:space="preserve"> </w:t>
      </w:r>
      <w:r>
        <w:rPr>
          <w:u w:val="single"/>
        </w:rPr>
        <w:t>Julio Antônio Mariano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22ª Sessão Ordinária, realizada em 1º de julh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MILLY APARECIDA DOS SANTOS SOAR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9 - 08:40 4336/2019/g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7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jul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96/2019</w:t>
      </w:r>
      <w:r>
        <w:rPr/>
        <w:t>, de autoria do Nobre Vereador</w:t>
      </w:r>
      <w:r>
        <w:rPr>
          <w:b/>
        </w:rPr>
        <w:t xml:space="preserve"> </w:t>
      </w:r>
      <w:r>
        <w:rPr>
          <w:u w:val="single"/>
        </w:rPr>
        <w:t>Julio Antônio Mariano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22ª Sessão Ordinária, realizada em 1º de julh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IADA BIANCA BERTOLI PER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9 - 08:40 4336/2019/g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7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jul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96/2019</w:t>
      </w:r>
      <w:r>
        <w:rPr/>
        <w:t>, de autoria do Nobre Vereador</w:t>
      </w:r>
      <w:r>
        <w:rPr>
          <w:b/>
        </w:rPr>
        <w:t xml:space="preserve"> </w:t>
      </w:r>
      <w:r>
        <w:rPr>
          <w:u w:val="single"/>
        </w:rPr>
        <w:t>Julio Antônio Mariano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22ª Sessão Ordinária, realizada em 1º de julh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ÂMELA GRACIANE D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9 - 08:40 4336/2019/g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7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jul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96/2019</w:t>
      </w:r>
      <w:r>
        <w:rPr/>
        <w:t>, de autoria do Nobre Vereador</w:t>
      </w:r>
      <w:r>
        <w:rPr>
          <w:b/>
        </w:rPr>
        <w:t xml:space="preserve"> </w:t>
      </w:r>
      <w:r>
        <w:rPr>
          <w:u w:val="single"/>
        </w:rPr>
        <w:t>Julio Antônio Mariano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22ª Sessão Ordinária, realizada em 1º de julh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EFANI APARECIDA DA ROCH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9 - 08:40 4336/2019/g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7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jul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96/2019</w:t>
      </w:r>
      <w:r>
        <w:rPr/>
        <w:t>, de autoria do Nobre Vereador</w:t>
      </w:r>
      <w:r>
        <w:rPr>
          <w:b/>
        </w:rPr>
        <w:t xml:space="preserve"> </w:t>
      </w:r>
      <w:r>
        <w:rPr>
          <w:u w:val="single"/>
        </w:rPr>
        <w:t>Julio Antônio Mariano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22ª Sessão Ordinária, realizada em 1º de julh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MIRES SANTOS D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9 - 08:40 4336/2019/g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7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jul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96/2019</w:t>
      </w:r>
      <w:r>
        <w:rPr/>
        <w:t>, de autoria do Nobre Vereador</w:t>
      </w:r>
      <w:r>
        <w:rPr>
          <w:b/>
        </w:rPr>
        <w:t xml:space="preserve"> </w:t>
      </w:r>
      <w:r>
        <w:rPr>
          <w:u w:val="single"/>
        </w:rPr>
        <w:t>Julio Antônio Mariano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22ª Sessão Ordinária, realizada em 1º de julh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TÓRIA PACHEC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9 - 08:40 4336/2019/g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7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jul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096/2019</w:t>
      </w:r>
      <w:r>
        <w:rPr/>
        <w:t>, de autoria do Nobre Vereador</w:t>
      </w:r>
      <w:r>
        <w:rPr>
          <w:b/>
        </w:rPr>
        <w:t xml:space="preserve"> </w:t>
      </w:r>
      <w:r>
        <w:rPr>
          <w:u w:val="single"/>
        </w:rPr>
        <w:t>Julio Antônio Mariano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22ª Sessão Ordinária, realizada em 1º de julh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DRÉ LUIS FREITAS DOS SANTOS RAM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9 - 08:40 4336/2019/g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7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jul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096/2019</w:t>
      </w:r>
      <w:r>
        <w:rPr/>
        <w:t>, de autoria do Nobre Vereador</w:t>
      </w:r>
      <w:r>
        <w:rPr>
          <w:b/>
        </w:rPr>
        <w:t xml:space="preserve"> </w:t>
      </w:r>
      <w:r>
        <w:rPr>
          <w:u w:val="single"/>
        </w:rPr>
        <w:t>Julio Antônio Mariano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22ª Sessão Ordinária, realizada em 1º de julh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ALBERTO FERR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9 - 08:40 4336/2019/g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7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jul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096/2019</w:t>
      </w:r>
      <w:r>
        <w:rPr/>
        <w:t>, de autoria do Nobre Vereador</w:t>
      </w:r>
      <w:r>
        <w:rPr>
          <w:b/>
        </w:rPr>
        <w:t xml:space="preserve"> </w:t>
      </w:r>
      <w:r>
        <w:rPr>
          <w:u w:val="single"/>
        </w:rPr>
        <w:t>Julio Antônio Mariano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22ª Sessão Ordinária, realizada em 1º de julh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ÉFERSON APARECIDO ROS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9 - 08:40 4336/2019/g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7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jul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096/2019</w:t>
      </w:r>
      <w:r>
        <w:rPr/>
        <w:t>, de autoria do Nobre Vereador</w:t>
      </w:r>
      <w:r>
        <w:rPr>
          <w:b/>
        </w:rPr>
        <w:t xml:space="preserve"> </w:t>
      </w:r>
      <w:r>
        <w:rPr>
          <w:u w:val="single"/>
        </w:rPr>
        <w:t>Julio Antônio Mariano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22ª Sessão Ordinária, realizada em 1º de julh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OEL AUGUSTO GOUVEI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9 - 08:40 4336/2019/g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7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jul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096/2019</w:t>
      </w:r>
      <w:r>
        <w:rPr/>
        <w:t>, de autoria do Nobre Vereador</w:t>
      </w:r>
      <w:r>
        <w:rPr>
          <w:b/>
        </w:rPr>
        <w:t xml:space="preserve"> </w:t>
      </w:r>
      <w:r>
        <w:rPr>
          <w:u w:val="single"/>
        </w:rPr>
        <w:t>Julio Antônio Mariano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22ª Sessão Ordinária, realizada em 1º de julh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MON VINCENZO BELLAN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9 - 08:40 4336/2019/g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7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jul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096/2019</w:t>
      </w:r>
      <w:r>
        <w:rPr/>
        <w:t>, de autoria do Nobre Vereador</w:t>
      </w:r>
      <w:r>
        <w:rPr>
          <w:b/>
        </w:rPr>
        <w:t xml:space="preserve"> </w:t>
      </w:r>
      <w:r>
        <w:rPr>
          <w:u w:val="single"/>
        </w:rPr>
        <w:t>Julio Antônio Mariano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22ª Sessão Ordinária, realizada em 1º de julh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 CLOVIS SOUZA DIA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9 - 08:40 4336/2019/g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7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jul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96/2019</w:t>
      </w:r>
      <w:r>
        <w:rPr/>
        <w:t>, de autoria do Nobre Vereador</w:t>
      </w:r>
      <w:r>
        <w:rPr>
          <w:b/>
        </w:rPr>
        <w:t xml:space="preserve"> </w:t>
      </w:r>
      <w:r>
        <w:rPr>
          <w:u w:val="single"/>
        </w:rPr>
        <w:t>Julio Antônio Mariano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22ª Sessão Ordinária, realizada em 1º de julh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SORA KATHERINE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9 - 08:40 4336/2019/g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riel</cp:lastModifiedBy>
  <cp:lastPrinted>2019-07-03T09:14:00Z</cp:lastPrinted>
  <dcterms:modified xsi:type="dcterms:W3CDTF">2019-07-03T12:44:00Z</dcterms:modified>
  <cp:revision>12</cp:revision>
  <dc:subject/>
  <dc:title>(PROPOSITURA) nº (SEQUENCIA)</dc:title>
</cp:coreProperties>
</file>