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, junto ao cartório eleitoral, a viabilidade de implantação de uma sessão eleitoral na escola EMEF Leônidas Antonio de Moraes, Bairro do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, em virtude da necessidade de locomoção dos moradores da região para votar em época eleitoral. Ademais, tal pedido é imprescindível tendo em vista do aumento da população do referido bairro e dos demais bairros vizinhos, deste modo, a implantação da sessão eleitoral, melhorará a acessibilidade dos moradores daquela localidade.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r. Juiz Eleitoral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FERREIRA MENDES</w:t>
      </w:r>
    </w:p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7/2019 - 09:50 434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7-04T14:37:00Z</cp:lastPrinted>
  <dcterms:modified xsi:type="dcterms:W3CDTF">2019-07-04T18:13:00Z</dcterms:modified>
  <cp:revision>11</cp:revision>
  <dc:subject/>
  <dc:title>(Propositura) n° (SEQUENCIA)</dc:title>
</cp:coreProperties>
</file>