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233/20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iCs/>
          <w:sz w:val="22"/>
          <w:szCs w:val="22"/>
        </w:rPr>
        <w:t>(Reitera Indicação nº 860/2011)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cascalhamento e motoniveladora nas seguintes vias públicas: Rua das Flores e Rua das Rosas, Rua das Camélias, localizadas no Mombaça I e I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exact" w:line="32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cascalhamento e motoniveladora nas seguintes vias públicas: Rua das Flores e Rua das Rosas, Rua das Camélias, localizadas no Mombaça I e II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melhorar as condições da referida Estrada, pois muitas pessoas transitam por ali diariamente e a via pública deve oferecer, entre outras coisas, segurança às pessoas que a utilizam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Cabe ressaltar que a presente reivindicação já foi apresentada através da indicação nº 860/2011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5887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04:00Z</dcterms:created>
  <dc:creator>cpd</dc:creator>
  <dc:description/>
  <cp:keywords/>
  <dc:language>en-US</dc:language>
  <cp:lastModifiedBy>cpd</cp:lastModifiedBy>
  <dcterms:modified xsi:type="dcterms:W3CDTF">2011-09-21T20:06:00Z</dcterms:modified>
  <cp:revision>3</cp:revision>
  <dc:subject/>
  <dc:title/>
</cp:coreProperties>
</file>