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com luminária em postes existentes na Estrada Kenji Nishimoto, conforme solicitado através do Ofício nº 1182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nstalação de braços com luminária em postes existentes na Estrada Kenji Nishimoto, conforme solicitado através do Ofício nº 1182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aior segurança às pessoas que residem ou transitam pelo local, pois a escuridão do período noturno favorece a ocorrência de crimes 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ressaltar que a presente reivindicação já foi apresentada através do Ofício Vereador nº 1182/2011, protocolado na Prefeitura Municipal no dia 14/09/2011.</w:t>
      </w:r>
    </w:p>
    <w:p>
      <w:pPr>
        <w:pStyle w:val="Normal"/>
        <w:widowControl w:val="false"/>
        <w:autoSpaceDE w:val="false"/>
        <w:spacing w:lineRule="exact" w:line="320"/>
        <w:ind w:left="354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89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13:00Z</dcterms:created>
  <dc:creator>cpd</dc:creator>
  <dc:description/>
  <cp:keywords/>
  <dc:language>en-US</dc:language>
  <cp:lastModifiedBy>cpd</cp:lastModifiedBy>
  <dcterms:modified xsi:type="dcterms:W3CDTF">2011-09-21T20:14:00Z</dcterms:modified>
  <cp:revision>3</cp:revision>
  <dc:subject/>
  <dc:title/>
</cp:coreProperties>
</file>