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</w:rPr>
        <w:t>Moção Nº 104/2019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00"/>
        <w:ind w:left="3600" w:right="71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De Pesar pelo falecimento do estimado Senhor Celso Moraes Brand.</w:t>
      </w:r>
    </w:p>
    <w:p>
      <w:pPr>
        <w:pStyle w:val="Textoembloco"/>
        <w:spacing w:lineRule="exact" w:line="300"/>
        <w:ind w:left="3600" w:right="71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4" w:firstLine="3600"/>
        <w:jc w:val="both"/>
        <w:rPr/>
      </w:pPr>
      <w:r>
        <w:rPr>
          <w:rFonts w:cs="Arial" w:ascii="Arial" w:hAnsi="Arial"/>
          <w:sz w:val="24"/>
        </w:rPr>
        <w:t>Faleceu em 10 de julho de 2019, aos 76 anos de idade, o estimado Senhor CELSO MORAES BRAND.</w:t>
      </w:r>
    </w:p>
    <w:p>
      <w:pPr>
        <w:pStyle w:val="Recuodecorpodetexto2"/>
        <w:spacing w:lineRule="auto" w:line="2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4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4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0" w:right="74" w:firstLine="3600"/>
        <w:rPr/>
      </w:pPr>
      <w:r>
        <w:rPr>
          <w:rFonts w:cs="Arial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b/>
        </w:rPr>
        <w:t>CELSO MORAES BRAND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600" w:right="71" w:hanging="0"/>
        <w:rPr/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00"/>
        <w:ind w:left="3600" w:right="7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00"/>
        <w:ind w:left="3600" w:right="7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00"/>
        <w:ind w:left="3600" w:right="51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1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9 - 08:45 4332/2019/rmg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of. Joaquim de Oliveira nº 208, Centro, São Roque – SP, CEP:18130-140</w:t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7-12T17:30:00Z</dcterms:modified>
  <cp:revision>12</cp:revision>
  <dc:subject/>
  <dc:title>(PROPOSITURA) Nº (SEQUENCIA)</dc:title>
</cp:coreProperties>
</file>