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240/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 recuperação da Estrada dos Mendes, Bairro do Taboã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à recuperação da Estrada dos Mendes, Bairro do Taboã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uma vez que tal benefício está sendo reivindicado por moradores da referida via pública, pois segundo os moradores há necessidade de se colocar raspa de asfalto, ou até mesmo asfalto, em uma subida que é curta, porém muito acidentada. Por isso, peço esta Indicação seja atendida o mais rápido possível.</w:t>
      </w:r>
    </w:p>
    <w:p>
      <w:pPr>
        <w:pStyle w:val="Normal"/>
        <w:spacing w:lineRule="exact" w:line="320"/>
        <w:ind w:right="-6" w:firstLine="3402"/>
        <w:jc w:val="both"/>
        <w:rPr/>
      </w:pPr>
      <w:r>
        <w:rPr>
          <w:rFonts w:cs="Arial" w:ascii="Arial" w:hAnsi="Arial"/>
          <w:sz w:val="22"/>
          <w:szCs w:val="22"/>
        </w:rPr>
        <w:t xml:space="preserve">Caso haja alguma duvida referente à estrada apontada, favor ligar para o Sr. Paulinho através do telefone: 7516 -1277.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1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897/2011- 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1:00Z</dcterms:created>
  <dc:creator>cpd</dc:creator>
  <dc:description/>
  <cp:keywords/>
  <dc:language>en-US</dc:language>
  <cp:lastModifiedBy>Vinícius</cp:lastModifiedBy>
  <dcterms:modified xsi:type="dcterms:W3CDTF">2011-09-22T12:31:00Z</dcterms:modified>
  <cp:revision>3</cp:revision>
  <dc:subject/>
  <dc:title/>
</cp:coreProperties>
</file>