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resença dos guardas de trânsito nos horários de entrada e saída da EMEF “Profª Maria José Schoenacker”, Jardim Guaçú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torizar a presença dos guardas de trânsito nos horários de entrada e saída da EMEF “Profª Maria José Schoenacker”, Jardim Guaçú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9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Avenida Varanguera ser muito movimentada próximo ao Portal da Cidade, colocando em risco as crianças que por ali transit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 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91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6:00Z</dcterms:created>
  <dc:creator>cpd</dc:creator>
  <dc:description/>
  <cp:keywords/>
  <dc:language>en-US</dc:language>
  <cp:lastModifiedBy>cpd</cp:lastModifiedBy>
  <dcterms:modified xsi:type="dcterms:W3CDTF">2011-09-22T17:28:00Z</dcterms:modified>
  <cp:revision>9</cp:revision>
  <dc:subject/>
  <dc:title/>
</cp:coreProperties>
</file>