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Arial" w:hAnsi="Arial" w:cs="Arial"/>
          <w:b/>
          <w:b/>
          <w:bCs/>
          <w:caps/>
          <w:sz w:val="28"/>
          <w:szCs w:val="28"/>
        </w:rPr>
      </w:pPr>
      <w:r>
        <w:rPr>
          <w:rFonts w:cs="Arial" w:ascii="Arial" w:hAnsi="Arial"/>
          <w:b/>
          <w:bCs/>
          <w:caps/>
          <w:sz w:val="28"/>
          <w:szCs w:val="28"/>
        </w:rPr>
        <w:t>INDICAÇÃO Nº 1243/2011</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complementação da pavimentação asfáltica da via pública localizada no Distrito de Maylasky, onde está situada a Madereira Santa Filomena e o Restaurante Tajj</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Solicita complementação da pavimentação asfáltica da via pública localizada no Distrito de Maylasky, onde está situada a Madereira Santa Filomena e o Restaurante Tajj.</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Não está prevista a pavimentação de aproximadamente 100 (cem) metros da referida via, pequeno trecho que se pavimentado será de grande valia para toda a população local.</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6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9/2011 - 10:57:19 05970/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les</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7:00Z</dcterms:created>
  <dc:creator>cpd</dc:creator>
  <dc:description/>
  <cp:keywords/>
  <dc:language>en-US</dc:language>
  <cp:lastModifiedBy>cpd</cp:lastModifiedBy>
  <dcterms:modified xsi:type="dcterms:W3CDTF">2011-09-26T14:00:00Z</dcterms:modified>
  <cp:revision>4</cp:revision>
  <dc:subject/>
  <dc:title/>
</cp:coreProperties>
</file>