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8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Indicação nº 26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duas Escolas no Distrito de Maylasky, sendo uma de Nível Médio na Rua das Flores, Vinhas do Sol, e uma EMEI ao lado do Posto de Saúd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duas Escolas no Distrito de Maylasky, sendo uma de Nível Médio na Rua das Flores, Vinhas do Sol, e uma EMEI ao lado do Posto de Saúde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tender a crescente demanda de crianças e adolescentes do Distrito de Maylasky que ingressam todos os anos tanto na EMEI quanto no Ensino Médi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 forma, faz-se imprescindível que o Poder Público Municipal envide esforços no sentido de proporcionar toda a estrutura necessária para que as crianças freqüentem as escolas e se tornem no futuro cidadãos de bem que trabalhem em prol do desenvolvimento de nossa cidade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ILTON BRASIL CAVALCANTE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IO MILTO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08:38 0604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17:00Z</dcterms:created>
  <dc:creator>cpd</dc:creator>
  <dc:description/>
  <cp:keywords/>
  <dc:language>en-US</dc:language>
  <cp:lastModifiedBy>joselene</cp:lastModifiedBy>
  <dcterms:modified xsi:type="dcterms:W3CDTF">2011-09-28T20:20:00Z</dcterms:modified>
  <cp:revision>3</cp:revision>
  <dc:subject/>
  <dc:title/>
</cp:coreProperties>
</file>