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junto ao cartório eleitoral a viabilidade de implantação de uma sessão eleitoral na escola Emef Leonidas Antonio de Moraes ,  Bairro do Sabo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9:50 434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18T13:38:00Z</dcterms:modified>
  <cp:revision>8</cp:revision>
  <dc:subject/>
  <dc:title>(Propositura) n° (SEQUENCIA)</dc:title>
</cp:coreProperties>
</file>