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racy Lucas de Azeved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lho de 2019, aos 92 anos de idade, a estimada Senhora ARACY LUCAS DE AZEVE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RACY LUCAS DE AZEVE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julho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7/2019 - 12:38 4459/2019/pcm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urval Villaça, nº530, Jardim Villaça, São Roque-SP, CEP: 18135-18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7-18T12:55:00Z</cp:lastPrinted>
  <dcterms:modified xsi:type="dcterms:W3CDTF">2019-07-18T15:55:00Z</dcterms:modified>
  <cp:revision>11</cp:revision>
  <dc:subject/>
  <dc:title>(PROPOSITURA) Nº (SEQUENCIA)</dc:title>
</cp:coreProperties>
</file>