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2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29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riação de uma sala para velórios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a sala para velórios no Distrito de Maylask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Distrito não ter um local adequado, então o presente pedido, pretende amenizar o sofrimento dos moradores do Distrito de Maylasky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0:47 0605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28:00Z</dcterms:created>
  <dc:creator>cpd</dc:creator>
  <dc:description/>
  <cp:keywords/>
  <dc:language>en-US</dc:language>
  <cp:lastModifiedBy>joselene</cp:lastModifiedBy>
  <dcterms:modified xsi:type="dcterms:W3CDTF">2011-09-28T20:29:00Z</dcterms:modified>
  <cp:revision>3</cp:revision>
  <dc:subject/>
  <dc:title/>
</cp:coreProperties>
</file>