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0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0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6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0636/2011, solicitando a realização de serviços de cascalhamento e motoniveladora nas Ruas do Recanto Flora, localizadas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scalhamento e motoniveladora nas Ruas do Recanto Flora, localizadas n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sendo que com as últimas chuvas a situação se agravou ainda m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9/2011 - 16:13:11 0605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4:00:00Z</dcterms:created>
  <dc:creator>cpd</dc:creator>
  <dc:description/>
  <cp:keywords/>
  <dc:language>en-US</dc:language>
  <cp:lastModifiedBy>cpd</cp:lastModifiedBy>
  <dcterms:modified xsi:type="dcterms:W3CDTF">2011-09-29T14:01:00Z</dcterms:modified>
  <cp:revision>3</cp:revision>
  <dc:subject/>
  <dc:title/>
</cp:coreProperties>
</file>