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no sentido de requerer junto ao Cartório Eleitoral a possibilidade de agendar, em finais de semana, a realização de cadastramento biométrico de títulos eleitorais das pessoas que residem no Bairro do Mombaça, este Vereador se disponibiliza a localizar o espaço para que este serviço seja executado.</w:t>
      </w:r>
    </w:p>
    <w:p>
      <w:pPr>
        <w:pStyle w:val="Normal"/>
        <w:spacing w:lineRule="exact" w:line="360"/>
        <w:ind w:firstLine="3261"/>
        <w:jc w:val="both"/>
        <w:rPr/>
      </w:pPr>
      <w:r>
        <w:rPr>
          <w:rFonts w:cs="Tahoma" w:ascii="Tahoma" w:hAnsi="Tahoma"/>
        </w:rPr>
        <w:t xml:space="preserve">Justifico o presente pedido tendo em vista que o Bairro do Mombaça é bastante afastado da região central do Município, dificultando a vinda daquelas pessoas ao cartório eleitoral. Além disso, a realização do cadastramento biométrico no próprio Bairro em finais de semana evitaria que as pessoas precisassem faltar ao trabalho para atender a Justiça Eleitoral. </w:t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Dr. Juiz Eleitoral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EGO FERREIRA MEND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9 - 11:44 456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7-29T10:26:00Z</cp:lastPrinted>
  <dcterms:modified xsi:type="dcterms:W3CDTF">2019-07-29T13:26:00Z</dcterms:modified>
  <cp:revision>11</cp:revision>
  <dc:subject/>
  <dc:title>(Propositura) n° (SEQUENCIA)</dc:title>
</cp:coreProperties>
</file>