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61/2011, solicitando a implantação de sistema de irrigação no campo do Estádio Municipal Distrital Pref. José Antonio Sanches,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istema de irrigação no campo do Estádio Municipal Distrital Pref. José Antonio Sanches,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necessário garantir a preservação do referido gramado, e o sistema de irrigação, ora solicitado, é o meio mais adequado para iss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9/2011 - 16:58:59 0606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1:00Z</dcterms:created>
  <dc:creator>cpd</dc:creator>
  <dc:description/>
  <cp:keywords/>
  <dc:language>en-US</dc:language>
  <cp:lastModifiedBy>cpd</cp:lastModifiedBy>
  <dcterms:modified xsi:type="dcterms:W3CDTF">2011-09-29T11:42:00Z</dcterms:modified>
  <cp:revision>3</cp:revision>
  <dc:subject/>
  <dc:title/>
</cp:coreProperties>
</file>