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Heleno Batist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ulho de 2019, aos 64 anos de idade, o estimado Senhor HELENO BATIST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ELENO BATISTA SILV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julh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19 - 09:44 4583/2019/rmg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Antonio dos Santos Santinho, 720, Esplanada Mendes Moraes, São Roque – SP, CEP: 18130-74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7-29T09:55:00Z</cp:lastPrinted>
  <dcterms:modified xsi:type="dcterms:W3CDTF">2019-07-29T12:55:00Z</dcterms:modified>
  <cp:revision>10</cp:revision>
  <dc:subject/>
  <dc:title>(PROPOSITURA) Nº (SEQUENCIA)</dc:title>
</cp:coreProperties>
</file>