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implantação de caixa para capitação de águas pluviais e tubulação na bifurcação da Rua Favero, com a Estrada da Aeronáutica, Alto da Serra, conforme fotos anex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rovidências necessitam ser adotadas com urgência, uma vez que a falta dessa captação de águas pluviais vem gerando sérios transtornos aos moradores locais, a ausência deste serviço causa descontentamento da população, principalmente em dias chuvosos, pois como pode ser observada em foto anexa, a referida via facilmente acumula água, prejudicando o tráfego de veículos, bem como de pedestres, motivo pelo qual este Vereador solicita providência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auto" w:line="276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auto" w:line="276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auto" w:line="276"/>
        <w:ind w:left="-482" w:right="-169" w:firstLine="482"/>
        <w:rPr/>
      </w:pPr>
      <w:r>
        <w:rPr>
          <w:rFonts w:cs="Arial" w:ascii="Arial" w:hAnsi="Arial"/>
        </w:rPr>
        <w:t>MD. Chefe do Departamento de Obras da Prefeitura de São Roque-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7/2019 - 12:08 458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;Calibri" w:hAnsi="Calibri Light;Calibri" w:cs="Calibri Light;Calibri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7-31T13:00:00Z</dcterms:modified>
  <cp:revision>11</cp:revision>
  <dc:subject/>
  <dc:title>(Propositura) n° (SEQUENCIA)</dc:title>
</cp:coreProperties>
</file>