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requerer que a Prefeitura notifique os proprietários dos terrenos localizados no Bairro Jardim do Sol, Distrito de Maylasky para que efetuem a limpeza devido ao estado em que se encontram 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e que os terrenos em questão encontram-se em esquecimento, com vegetação alta e passível da proliferação de animais peçonhentos, assim expondo as casas vizinhas a este perigo. Motivo pelo qual, munícipes procuram este Vereador para que tome as devidas providênci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9 - 15:58 459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31T11:58:00Z</dcterms:modified>
  <cp:revision>9</cp:revision>
  <dc:subject/>
  <dc:title>(Propositura) n° (SEQUENCIA)</dc:title>
</cp:coreProperties>
</file>