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0/2019-L, DE 25 de junho de 2019, DE AUTORIA DO VEREADOR Rafael Tanzi de Araúj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Web"/>
        <w:ind w:left="708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</w:t>
      </w:r>
      <w:r>
        <w:rPr>
          <w:rFonts w:cs="Arial" w:ascii="Arial" w:hAnsi="Arial"/>
          <w:b/>
          <w:bCs/>
          <w:color w:val="000000"/>
        </w:rPr>
        <w:t>BIOGRAFIA DE GIUSEPPE PATANÉ</w:t>
      </w:r>
    </w:p>
    <w:p>
      <w:pPr>
        <w:pStyle w:val="NormalWeb"/>
        <w:ind w:firstLine="326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seppe Patané nasceu em 14 de fevereiro de 1931, na peque-na cidade de Língua Grossa, Província de Catanea – Cecília na Itália, filho de Sal-vatore Patané e Maria Cavallaro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sou o ensino fundamental na Itália na única Escola da Re-gião, onde seu pai e seu avô também estudaram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çou a trabalhar ainda criança com 07 (sete) anos, ajudando seu pai, que era agricultor e posteriormente com 13 (treze) anos foi trabalhar na área de construção civil, recuperando na cidade os estragos da guerra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 18 (dezoito) anos, antes mesmo de servir o Exército, resol-veu vir para o Brasil de navio, onde desembarcou no Porto de Santos com Cr$ 20,00 (vinte cruzeiros) no bolso e uma bicicleta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30 (trinta) dias de viagem, mais precisamente em 08/06/1950, chegou ao Brasil onde foi abrigado pelos parentes que aqui moravam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alguns dias arrumou emprego de pedreiro na cidade de São Paulo no bairro de Pinheiros para reformar uma casa, quando então deixou a casa dos parentes e foi morar na própria obra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ós 02 (dois) meses de trabalho árduo, conseguiu alugar um quarto para morar numa pensão no centro da cidade, quando então retomou seus estudos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03 (três) meses, tornou-se mestre obras, e com 19 (dezenove) anos já era empreiteiro, montando sua primeira empresa Giuseppe Patané Cons-trução Civil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sou-se, teve 01 (um) filho, montou várias empresas, dentre elas, Alvecon Construção Civil a qual posteriormente se tornou Construtora Al-vecon a qual teve mais de 400 (quatrocentos) empregados, em seguida GP Em-preendimentos Imobiliários, e por fim Terrasol Incorporadora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a empresa Terrasol, loteou em São Roque o bairro de Maylasky, onde ainda hoje emprega vários moradores da região, contribuindo as-sim para o seu completo desenvolvimento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 a cidade de São Roque, Giuseppe Patané é, um homem temente a Deus, leal, cheio de amor, dignidade e fé, que honra suas origens, já que as enaltece nas mais diversas oportunidades e diante dos mais seletos públi-cos.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perene consideração a São Roque e sua gente propor-ciona a manutenção de um forte elo entre Giuseppe Patané e a cidade, a ponto de todo são-roquense, dizer que “Giuseppe Patané é de São Roque”, como se ele fosse um patrimônio de toda a cidade!</w:t>
      </w:r>
    </w:p>
    <w:p>
      <w:pPr>
        <w:pStyle w:val="NormalWeb"/>
        <w:ind w:firstLine="32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a mais justo, pois, do que condecorar Giuseppe Patané com a medalha do mérito “.....................”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 xml:space="preserve">Isso posto, </w:t>
      </w:r>
      <w:r>
        <w:rPr>
          <w:b/>
          <w:bCs/>
        </w:rPr>
        <w:t>Rafael Tanzi de Araújo</w:t>
      </w:r>
      <w:r>
        <w:rPr>
          <w:bCs/>
        </w:rPr>
        <w:t>, por intermédio do Protocolo nº 4227/2019, de 25 de junho de 2019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7:08 422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spacing w:lineRule="exact" w:line="40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0/2019</w:t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De 25 de junho de 2019.</w:t>
      </w:r>
    </w:p>
    <w:p>
      <w:pPr>
        <w:pStyle w:val="Normal"/>
        <w:spacing w:lineRule="exact" w:line="40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Medalha do Mérito Barão de Piratininga ao Senhor Giuseppe Patané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40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40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 w:before="0" w:after="120"/>
        <w:ind w:right="-31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Medalha do Mérito Barão de Piratininga ao Senhor </w:t>
      </w:r>
      <w:r>
        <w:rPr>
          <w:rFonts w:cs="Arial" w:ascii="Arial" w:hAnsi="Arial"/>
          <w:b/>
          <w:caps/>
          <w:sz w:val="24"/>
          <w:szCs w:val="24"/>
        </w:rPr>
        <w:t>GIUSEPPE PATANÉ”</w:t>
      </w:r>
      <w:r>
        <w:rPr>
          <w:rFonts w:cs="Arial" w:ascii="Arial" w:hAnsi="Arial"/>
          <w:sz w:val="24"/>
          <w:szCs w:val="24"/>
        </w:rPr>
        <w:t>, cuja entrega será feita em Sessão Solene Alusiva ao Aniversário de Fundação da Cidade, a ser convocada pelo Presidente do Poder Legislativo.</w:t>
      </w:r>
    </w:p>
    <w:p>
      <w:pPr>
        <w:pStyle w:val="TextBodyIndent"/>
        <w:spacing w:lineRule="exact" w:line="320"/>
        <w:ind w:left="0" w:right="-31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/>
        <w:ind w:left="0" w:right="-316"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5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rafa tanzi)</w:t>
      </w:r>
    </w:p>
    <w:p>
      <w:pPr>
        <w:pStyle w:val="Heading1"/>
        <w:spacing w:before="0" w:after="0"/>
        <w:ind w:right="51" w:hanging="0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6/2019 - 17:08 4227/201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Herede Piedade</cp:lastModifiedBy>
  <cp:lastPrinted>2019-08-26T11:23:00Z</cp:lastPrinted>
  <dcterms:modified xsi:type="dcterms:W3CDTF">2019-08-26T14:23:00Z</dcterms:modified>
  <cp:revision>16</cp:revision>
  <dc:subject/>
  <dc:title>EXPOSIÇÃO DE MOTIVOS AO (PROPOSITURA) Nº (SEQUENCIA)-L, DE (HOJE), DE AUTORIA DO VEREADOR (NOME_AUTOR)</dc:title>
</cp:coreProperties>
</file>