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9/2019-L, DE 25 de junho de 2019, DE AUTORIA DO VEREADOR José Alexandre Pierroni Dia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ANA MARIA MEDINA DE GÓES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120"/>
        <w:ind w:right="-10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before="0" w:after="120"/>
        <w:ind w:right="-108" w:firstLine="3420"/>
        <w:rPr/>
      </w:pPr>
      <w:r>
        <w:rPr/>
        <w:t>Nascida na cidade de Mairinque, Ana Maria Medina de Góes chegou a este mundo em 10 de Janeiro de 1952, fruto da união entre José Antonio Medina e Carmen Santiago Negretti Medina. Aos 26 anos de idade, Ana Maria já possuía em seu currículo duas graduações, sendo elas em Artes Plásticas pela Faculdade de Filosofia, Ciências e Letras de Sorocaba, e Educação Artística pela Faculdade Paulista de Arte da Academia Paulista de Música de São Paulo.</w:t>
      </w:r>
    </w:p>
    <w:p>
      <w:pPr>
        <w:pStyle w:val="Corpodetexto3"/>
        <w:spacing w:before="0" w:after="120"/>
        <w:ind w:right="-108" w:firstLine="3420"/>
        <w:rPr/>
      </w:pPr>
      <w:r>
        <w:rPr/>
        <w:t>Com esta sólida formação, Ana Maria lançou-se na nobre profissão do Magistério, ministrando aulas na Capital, São Roque, Mairinque, Araçariguama e Ibiúna, aposentando-se na Escola Estadual “Prof. Germano Negrini”, em 2007. Em 30 anos de magistério, Ana, a exemplo de milhões de mulheres brasileiras, conciliou com a profissão as responsabilidades do lar. Casada com Luiz Álvaro de Góes, Ana sempre fora uma esposa dedicada, amorosa e companheira. Progenitora de Milena, Marina e Luiz Álvaro, Ana sempre lhes dedicou imenso afeto e atenção, transmitindo-lhes valores cívicos e morais.</w:t>
      </w:r>
    </w:p>
    <w:p>
      <w:pPr>
        <w:pStyle w:val="Corpodetexto3"/>
        <w:spacing w:before="0" w:after="120"/>
        <w:ind w:right="-108" w:firstLine="3420"/>
        <w:rPr/>
      </w:pPr>
      <w:r>
        <w:rPr/>
        <w:t>Após participar da formação de mais de 17.000 jovens, uma tarefa hercúlea e silenciosa, Ana não esmoreceu com a Aposentadoria. Atual tesoureira do PAS, através do Projeto Social PROMAS essa valente professora passou a lecionar para mães carentes, na busca por um objetivo em suas vidas, atividade que exercita até os dias de hoje. Desse prestígio, reconhecida em 2010 como ilustre personalidade</w:t>
      </w:r>
      <w:r>
        <w:rPr>
          <w:rFonts w:cs="Arial"/>
          <w:szCs w:val="24"/>
        </w:rPr>
        <w:t xml:space="preserve"> são-roquense homenageada em sessão solene nesta Casa de Leis no Dia Internacional da Mulher, enfatizando sua importância, não apenas como mulher, mas como ser humano para a sociedade de nosso município.</w:t>
      </w:r>
    </w:p>
    <w:p>
      <w:pPr>
        <w:pStyle w:val="Corpodetexto3"/>
        <w:spacing w:before="0" w:after="120"/>
        <w:ind w:right="-108" w:firstLine="3420"/>
        <w:rPr/>
      </w:pPr>
      <w:r>
        <w:rPr>
          <w:rFonts w:cs="Arial"/>
          <w:bCs/>
          <w:szCs w:val="24"/>
        </w:rPr>
        <w:t xml:space="preserve">A Sra. Ana Maria atingiu o sucesso em todos os aspectos de sua vida, graças à sua energia inspiradora e ao amor que a tudo que faz dedica. Mulher de coração caridoso encontra-se sempre disponível para receber os amigos, familiares e mesmo estranhos com a alma aberta e um sorriso no rosto, pronta a ajudar aqueles que a procuram em necessidade. Desta forma, Ana representa muito daquilo que foi conquistado através de lutas e sacrifícios feitos na defesa da emancipação das mulheres e na luta diária, encampada por heroínas anônimas, pela igualdade de gêneros e respeito entre os sexos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José Alexandre Pierroni Dias</w:t>
      </w:r>
      <w:r>
        <w:rPr>
          <w:bCs/>
        </w:rPr>
        <w:t>, por intermédio do Protocolo nº 4226/2019, de 25 de junho de 2019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7:07 422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9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5 de junh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Medalha do Mérito Vasco Barioni à Senhora Ana Maria Medina de Góes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Medalha do Mérito Vasco Barioni à Senhora </w:t>
      </w:r>
      <w:r>
        <w:rPr>
          <w:rFonts w:cs="Arial" w:ascii="Arial" w:hAnsi="Arial"/>
          <w:b/>
          <w:caps/>
          <w:sz w:val="24"/>
          <w:szCs w:val="24"/>
        </w:rPr>
        <w:t>ANA MARIA MEDINA DE GÓES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spacing w:lineRule="exact" w:line="32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alexandre veterinári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7:07 4226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Herede Piedade</cp:lastModifiedBy>
  <cp:lastPrinted>2019-08-26T13:37:00Z</cp:lastPrinted>
  <dcterms:modified xsi:type="dcterms:W3CDTF">2019-08-26T16:37:00Z</dcterms:modified>
  <cp:revision>20</cp:revision>
  <dc:subject/>
  <dc:title>EXPOSIÇÃO DE MOTIVOS AO (PROPOSITURA) Nº (SEQUENCIA)-L, DE (HOJE), DE AUTORIA DO VEREADOR (NOME_AUTOR)</dc:title>
</cp:coreProperties>
</file>