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Decreto Legislativo Nº 6/2019-L, DE 25 de junho de 2019, DE AUTORIA DO VEREADOR Alacir Raysel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OLIVARDO SAQUI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Nascido em Santa Maria no estado de Paraná em 31 de maio de 1970, o grande empresário Olivardo Saqui traz consigo uma história de sucesso, pois desde a infância superou inúmeros obstáculos.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</w:rPr>
      </w:pPr>
      <w:r>
        <w:rPr>
          <w:rFonts w:eastAsia="Arial"/>
          <w:bCs/>
        </w:rPr>
        <w:t xml:space="preserve"> </w:t>
      </w:r>
      <w:r>
        <w:rPr>
          <w:bCs/>
        </w:rPr>
        <w:t>Filho de Antônio Saqui e Vitalina Malandrim Saqui, mudou-se com sua família para São Roque</w:t>
      </w:r>
      <w:r>
        <w:rPr>
          <w:rFonts w:cs="Tahoma" w:ascii="Tahoma" w:hAnsi="Tahoma"/>
        </w:rPr>
        <w:t xml:space="preserve"> aos sete anos de idade em decorrência da crise do café que levou o seu pai a perder o emprego na lavoura. 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</w:rPr>
      </w:pPr>
      <w:r>
        <w:rPr>
          <w:rFonts w:cs="Tahoma" w:ascii="Tahoma" w:hAnsi="Tahoma"/>
        </w:rPr>
        <w:t>Sempre vivendo modestamente, conheceu sua esposa, Cíntia Gisele de Campos Saqui, no trabalho. Dessa relação resultaram três filhos: Nayara Cristiellen de Carvalho Saqui, Leonardo Augusto de Campos Saqui e Enzo Vector de Campos Saqui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>
          <w:rFonts w:cs="Tahoma" w:ascii="Tahoma" w:hAnsi="Tahoma"/>
        </w:rPr>
        <w:t xml:space="preserve">Viu-se desempregado em 2007 com três filhos pequenos para criar e sem perspectiva de emprego. Com toda essa situação Olivardo entrou em depressão. A luz chegou quando estava assistindo um programa de tevê e ouviu uma frase da escritora Clarice Lispector: “Sonhe com aquilo que você quer ser, porque você possui apenas uma vida e nela só se tem uma chance de fazer aquilo que quer”. 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A mensagem foi o incentivo que ele precisava para correr atrás do sonho de ter a sua própria vinícola e consequentemente dar uma guinada na sua vida. Com determinação e coragem, decidiu vender os únicos bens que tinha, a casa própria e o veículo, para adquirir o sítio Abaçai na Estrada do Vinho, em São Roque. Foi o primeiro passo ousado para a concretização do sonho. 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</w:rPr>
      </w:pPr>
      <w:r>
        <w:rPr>
          <w:rFonts w:cs="Tahoma" w:ascii="Tahoma" w:hAnsi="Tahoma"/>
        </w:rPr>
        <w:t>Com a propriedade comprada, começou a plantar os primeiros pés de uva e enquanto esperava a tão desejada colheita, arregaçou as mangas e iniciou a comercialização de produtos dos fabricantes da região como: suco de uva, queijo, etc.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</w:rPr>
      </w:pPr>
      <w:r>
        <w:rPr>
          <w:rFonts w:cs="Tahoma" w:ascii="Tahoma" w:hAnsi="Tahoma"/>
        </w:rPr>
        <w:t>Três anos após a compra da propriedade, o primeiro vinho ficou pronto para ser comercializado e o sabor e qualidade do produto fabricado pela Quinta começou a se espalhar pela região. Mas os visitantes sempre pediam algo para acompanhar o vinho, e o caderno de receitas da avó portuguesa herdado pela esposa do empresário trouxe os segredos de um bolinho de bacalhau que é um dos carros chefes da casa. A partir daí os pratos lusitanos começaram a acompanhar os vinhos e o casal ampliou o cardápio da Quinta.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</w:rPr>
      </w:pPr>
      <w:r>
        <w:rPr>
          <w:rFonts w:cs="Tahoma" w:ascii="Tahoma" w:hAnsi="Tahoma"/>
        </w:rPr>
        <w:t>O sonho se transformou em um grande negócio e o local, que começou com apenas 4 mesas, hoje atende 5 mil pessoas aos finais de semana. Muito além de uma adega e restaurante, a casa resgata outras tradições portuguesas, como por exemplo, a pisa da uva, que é um método que produz o vinho artesanalmente, onde as uvas são colhidas e as pessoas pisam nos frutos com os pés. Segundo Olivardo, esse é um dos processos mais eficientes de produção, porque os frutos amassados com os pés não quebram os caroços, não interferindo no sabor e na qualidade da bebida.</w:t>
      </w:r>
    </w:p>
    <w:p>
      <w:pPr>
        <w:pStyle w:val="Corpodetexto3"/>
        <w:spacing w:lineRule="exact" w:line="360" w:before="0" w:after="120"/>
        <w:ind w:right="-108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Atualmente sua adega faz parte do desenvolvimento da Estância Turística de São Roque, pois além de enriquecer as tradições são-roquenses, a Quinta do Olivardo também atrai turistas de todo Brasil. Tudo isso graças à dedicação do empreendedor que afirma que nada foi fácil, mas ter um propósito e acreditar nele faz com que as pessoas conquistem coisas que jamais imaginaram. 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Alacir Raysel</w:t>
      </w:r>
      <w:r>
        <w:rPr>
          <w:bCs/>
        </w:rPr>
        <w:t>, por intermédio do Protocolo nº 4222/2019, de 25 de junho de 2019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6:45 4222/2019/rm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6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5 de junh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ao Senhor Olivardo Saqui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20" w:before="0" w:after="120"/>
        <w:ind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ab/>
      </w:r>
      <w:r>
        <w:rPr>
          <w:rFonts w:cs="Arial" w:ascii="Arial" w:hAnsi="Arial"/>
          <w:sz w:val="24"/>
          <w:szCs w:val="24"/>
        </w:rPr>
        <w:t>Fica concedida Placa Homenagem a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aps/>
          <w:sz w:val="24"/>
          <w:szCs w:val="24"/>
        </w:rPr>
        <w:t>OLIVARDO SAQUI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2°</w:t>
        <w:tab/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4140" w:leader="none"/>
        </w:tabs>
        <w:spacing w:lineRule="exact" w:line="320"/>
        <w:ind w:left="0" w:right="-493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3°</w:t>
        <w:tab/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400"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Alacir Raysel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6:45 4222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 Cha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not_apoio</cp:lastModifiedBy>
  <cp:lastPrinted>2019-08-12T16:16:00Z</cp:lastPrinted>
  <dcterms:modified xsi:type="dcterms:W3CDTF">2019-08-12T19:29:00Z</dcterms:modified>
  <cp:revision>37</cp:revision>
  <dc:subject/>
  <dc:title>EXPOSIÇÃO DE MOTIVOS AO (PROPOSITURA) Nº (SEQUENCIA)-L, DE (HOJE), DE AUTORIA DO VEREADOR (NOME_AUTOR)</dc:title>
</cp:coreProperties>
</file>