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274/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remendo asfáltico em trecho em frente ao imóvel de nº 135 da Rua Barão do Rio Branco.</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 feito remendo asfáltico em trecho em frente ao imóvel de nº 135 da Rua Barão do Rio Branco.</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Justifico o presente em razão do risco de acidentes, motivo pelo qual reitero a urgência desse pedido.</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4 de outu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CETSR 04/10/2011 - 14:29:33 06161/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34:00Z</dcterms:created>
  <dc:creator>cpd</dc:creator>
  <dc:description/>
  <cp:keywords/>
  <dc:language>en-US</dc:language>
  <cp:lastModifiedBy>cpd</cp:lastModifiedBy>
  <dcterms:modified xsi:type="dcterms:W3CDTF">2011-10-04T18:36:00Z</dcterms:modified>
  <cp:revision>3</cp:revision>
  <dc:subject/>
  <dc:title/>
</cp:coreProperties>
</file>