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as lâmpadas e vidros quebrados das luminárias da praça João Pocciotti, localizada entre as ruas Antonio Arnóbio e Barão do Rio Branco, Jardim Men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e vidros quebrados das luminárias da praça João Pocciotti, localizada entre as ruas Antonio Arnóbio e Barão do Rio Branco, Jardim Men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vizinhos da praça, pois, segundo os mesmos, as lâmpadas foram quebradas por usuários de drogas que estão se aproveitando da escuridão para usarem drogas n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4:44:47 0616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26:00Z</dcterms:created>
  <dc:creator>cpd</dc:creator>
  <dc:description/>
  <cp:keywords/>
  <dc:language>en-US</dc:language>
  <cp:lastModifiedBy>cpd</cp:lastModifiedBy>
  <dcterms:modified xsi:type="dcterms:W3CDTF">2011-10-04T19:30:00Z</dcterms:modified>
  <cp:revision>5</cp:revision>
  <dc:subject/>
  <dc:title/>
</cp:coreProperties>
</file>