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CPFL retirada de um poste localizado na Rua Capitão Ari Gomes, Lot. Clube dos Oficiais,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este Vereador foi procurado pelo dono da referida área, alegando que a CPFL fez uma extensão de rede em que o poste fixado está em sua propriedade, o qual não fora observado corretamente junto à prefeitura que se tratava de área particular, entretanto quando o proprietário solicitou o alinhamento do terreno na Prefeitura, foi constatado que realmente era sua propriedade, por isso se faz necessária tal medi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VANDERLEI AMORIM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MD. Gerente da Companhia Piratininga de Força e Luz (CPFL) –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9 - 16:23 465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8-02T14:12:00Z</cp:lastPrinted>
  <dcterms:modified xsi:type="dcterms:W3CDTF">2019-08-02T17:12:00Z</dcterms:modified>
  <cp:revision>20</cp:revision>
  <dc:subject/>
  <dc:title>(Propositura) n° (SEQUENCIA)</dc:title>
</cp:coreProperties>
</file>