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7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Heidi Picaglio Perazi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Agosto de 2019, aos 81 anos de idade, a estimada Senhora HEIDI PICAGLIO PERAZI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HEIDI PICAGLIO PERAZI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 de agost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9 - 12:05 4679/2019/pcm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Francisco Bocato, nº 128, Taboão, São Roque - SP, Cep 18135-13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8-02T13:20:00Z</dcterms:modified>
  <cp:revision>12</cp:revision>
  <dc:subject/>
  <dc:title>(PROPOSITURA) Nº (SEQUENCIA)</dc:title>
</cp:coreProperties>
</file>