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8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nstrução de banheiros públicos na área central d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banheiros públicos na área central d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o bem-estar dos munícipes, turistas e demais pessoas que circulam todos os dias pela área central do Distrito de São João Novo, pois, a falta de banheiro público gera inúmeras reclamações, transtornos e a ocorrência de situações constrangedora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4/10/2011 - 15:03:24 06171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12:00Z</dcterms:created>
  <dc:creator>cpd</dc:creator>
  <dc:description/>
  <cp:keywords/>
  <dc:language>en-US</dc:language>
  <cp:lastModifiedBy>cpd</cp:lastModifiedBy>
  <dcterms:modified xsi:type="dcterms:W3CDTF">2011-10-05T12:17:00Z</dcterms:modified>
  <cp:revision>6</cp:revision>
  <dc:subject/>
  <dc:title/>
</cp:coreProperties>
</file>