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0/2019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gosto de 2019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que a Empresa CCR VIOESTE, verifiquem a ondulação na pista entre os km 58 a 62, Rodovia Raposo Tavare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em virtude da situação que se encontra a referida pista; com ondulações que prejudicam o motorista que trafega pelo trecho, expondo o mesmo a perigo de acidente de trânsito por perder o controle do veículo nas imperfeições do asfalto. Portanto, visa-se a segurança do usuário da Rodovia, esta que tem grande fluxo de carros diariamente (fotos anexas)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DUARDO CAMAR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CCR/Viaoeste - Concessionária de Rodovias do Oeste de São Paulo - VIAOESTE S/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Rodovia Presidente Castelo Branco, km 24, lado par, sentido leste, Jd. Mutinga/Barueri - SP / CEP: 06463-4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19 - 15:02 4681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8-02T15:09:00Z</cp:lastPrinted>
  <dcterms:modified xsi:type="dcterms:W3CDTF">2019-08-02T18:09:00Z</dcterms:modified>
  <cp:revision>13</cp:revision>
  <dc:subject/>
  <dc:title>(Propositura) n° (SEQUENCIA)</dc:title>
</cp:coreProperties>
</file>