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8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uma praça e playground no Jardim Suiç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praça e playground no Jardim Suiç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aça, se construída, servirá para o lazer e entretenimento dos moradores, bem como o playground permitirá que as crianças possam brincar em segurança para a tranquilidade dos responsáveis por el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4/10/2011 - 15:08:52 06175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26:00Z</dcterms:created>
  <dc:creator>cpd</dc:creator>
  <dc:description/>
  <cp:keywords/>
  <dc:language>en-US</dc:language>
  <cp:lastModifiedBy>cpd</cp:lastModifiedBy>
  <dcterms:modified xsi:type="dcterms:W3CDTF">2011-10-05T12:32:00Z</dcterms:modified>
  <cp:revision>4</cp:revision>
  <dc:subject/>
  <dc:title/>
</cp:coreProperties>
</file>