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lineRule="auto" w:line="288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133/2019</w:t>
      </w:r>
    </w:p>
    <w:p>
      <w:pPr>
        <w:pStyle w:val="TextBodyIndent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340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recer ao Projeto de Lei nº 055/2019-L, de 27 de maio de 2019, de autoria do vereador Rogério Jean da Silva, que dispõe </w:t>
      </w:r>
      <w:bookmarkStart w:id="0" w:name="_Hlk11752823"/>
      <w:r>
        <w:rPr>
          <w:rFonts w:cs="Helvetica" w:ascii="Helvetica" w:hAnsi="Helvetica"/>
          <w:sz w:val="22"/>
          <w:szCs w:val="22"/>
        </w:rPr>
        <w:t>“sobre a proibição do uso de cachimbo conhecido como “narguilé” em locais públicos no âmbito do município de São Roque, e dá outras providências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lineRule="auto" w:line="288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</w:rPr>
        <w:t>Referido Projeto de Lei, tem o escopo de proibir o uso do cachimbo d’água, popularmente conhecido como Narguilé em locais públicos, abertos ou fechados, ainda, impõe o dever de afixação de cartazes em locais de venda dos cachimbos, além do dever de fiscalização e aplicação das sanções pelo descumprimento da Lei, que ficarão a cargo dos órgãos competentes da municipalidade, podendo, inclusive, requisitar à Guarda Municipal, estabelecendo, por fim, que o descumprimento da lei implicará em multa, valores esses que deverão ser revertidos em ações e campanhas educativ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É 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lineRule="auto" w:line="288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RITO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</w:rPr>
        <w:t>Desde 1996, o Brasil conta com uma Lei Federal nº 9.294/96 que restringe o uso - e também a propaganda - de produtos derivados de tabaco em locais coletivos, públicos ou privados, com exceção às áreas destinadas para seu consumo, desde que isoladas e ventiladas (também conhecidos como fumódromos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rém, com o objetivo de se aproximar mais do artigo 8º da Convenção para o Controle do Tabaco, o Tratado Internacional elaborado pela Organização Mundial da Saúde e do qual o Brasil é signatário, estados e municípios têm elaborados leis que eliminam a presença dos fumódromos e proíbem o consumo de cigarros, charutos, cachimbos e cigarrilhas em bares, restaurantes, casas noturnas, escolas, áreas comuns de condomínios e hotéis, supermercados, shoppings etc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teor da Justificativa apresentada, verifica-se que a pretensão do autor tem por objetivo a proteção a saúde, notadamente a proibição do uso do cachimbo mais conhecido como “Narguilé” em praças públicas e logradouros do Munícipio, que segundo dados da Organização Mundial da Saúde (OMS), causam malefícios à saúde superiores à outros fumígeros dado o alto grau de intoxicação produzido pela inalação de fumaça, causando males irreparáveis a saúde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ab/>
        <w:t>Assim, entendemos que sob o aspecto jurídico, a proposta coaduna-se ao art. 30, I e II da CF/88, que prevê a competência do Município para legislar sobre interesse local, podendo suplementar legislação federal e estadual no que coube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gundo Alexandre de Moraes, acerca da   competência suplementar: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ind w:left="141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O artigo 30, II, da Constituição Federal preceitua caber ao Município suplementar a legislação federal e estadual, no que couber, o que não ocorria na Constituição anterior, podendo o Município suprir as omissões e lacunas da legislação federal e estadual embora não podendo contraditá-las , inclusive nas matérias previstas do art. 24 da Constituição Federal de 1088. Assim, a Constituição Federal prevê a competência suplementar dos Municípios, que consiste na autorização de regulamentar as normas legislativas federais e estaduais, para ajustar a sua execução à peculiaridades locais, sempre em concordância com aquelas e desde que presente o requisito primordial da fixação da competência desse ente federativo: interesse local". (Dir. Constitucional, 17ª edição, página 306).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ab/>
        <w:t xml:space="preserve">Ao ler acuradamente o PL, não pudemos verificar a ocorrência de imposições ao Poder Executivo. </w:t>
      </w:r>
      <w:r>
        <w:rPr>
          <w:rFonts w:cs="Helvetica" w:ascii="Helvetica" w:hAnsi="Helvetica"/>
          <w:bCs/>
        </w:rPr>
        <w:t xml:space="preserve">A participação do Poder Executivo se dará apenas na fiscalização, sendo esta última obrigação não caracterizadora de vício à iniciativa parlamentar, como já expusemos em outros pareceres desta Assessoria, forte na firme jurisprudência do TJ SP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Na CF/88, a reserva de iniciativa está prevista no artigo 61, § 1º, repetida na Constituição Estadual de SP, os quais preveem os inúmeros casos em que apenas o Chefe do Poder Executivo poderá deflagrar o processo legislativo. Por serem normas restritivas, tão somente essas hipóteses são reservadas ao Executivo; os demais casos são de iniciativa concorrente, garantindo-se a legitimidade das propostas por parte de membros do Legislativo. Do mesmo modo, a Lei Orgânica Municipal, em seu art. 60, §3º, incisos I, II e III apresenta concretamente as hipóteses de iniciativa exclusiva do Prefeito Municipal de São Roque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ssim, em rápida vista, não se verifica a exclusividade de iniciativa do Poder Executivo Municipal em relação ao PL posto em análise, que, portanto, pode concorrer o vereador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sta Assessoria que consignar que o Projeto de Lei não proíbe a venda dos Narguilé, apenas a sua utilização em locais específicos, notadamente espaços de concentração de pessoas, em sua maioria de crianças e adolescentes, como praças e parques. Como sabido, os tais cachimbos, muitas vezes, são a porta de entrada destes jovens para o abuso do cigarro e, infelizmente, de outras drogas ilícita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ab/>
        <w:t>Aliás, a venda cigarros, cigarrilhas, charutos, cachimbos ou qualquer outro produto fumígeno, derivado ou não do tabaco (incluído neste conceito as chamadas “essências”) já é proibida aos menores de 18 anos a teor do disposto no art. 3º-A, IX da Lei Federal nº 9.294/96. Em que pese a proibição supra, o Estado de São Paulo editou a Lei Estadual nº 13.779 de 2009 em que também proíbe, expressamente, a venda de narguilé a menores de idade, por isso, justificável a obrigatoriedade da fixação de cartazes contendo o indicativo da proibição de venda a menore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ab/>
      </w:r>
      <w:r>
        <w:rPr>
          <w:rFonts w:cs="Helvetica" w:ascii="Helvetica" w:hAnsi="Helvetica"/>
        </w:rPr>
        <w:t>Por fim, o posicionamento adotado por esta Assessoria Jurídica é de que o Projeto de Lei em questão não padece de vício de constitucionalidade, visto que tal projeto iniciativa encontra respaldo no art. 30, I e II da CF/88, que prevê a competência do Município para legislar sobre interesse local, podendo suplementar legislação federal e estadual no que couber, razão pela qual o projeto pode seguir para apreciação em plená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inda, necessário salientar que o projeto lei em apreço deverá receber parecer das comissões de “Constituição, Justiça e Redação” e “Saúde, educação, cultura, lazer e turismo”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Única discussão, votação nominal e maioria simples para aprovaçã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ão Roque, 01 de agost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YAN SOARES DE S. NASCIMEN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 w:before="0" w:after="20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IRGÍNIA COCCHI WINTE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 w:before="0" w:after="20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sessora Jurídica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316865</wp:posOffset>
          </wp:positionV>
          <wp:extent cx="7344410" cy="15811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37:00Z</dcterms:created>
  <dc:creator>cpd</dc:creator>
  <dc:description/>
  <cp:keywords/>
  <dc:language>en-US</dc:language>
  <cp:lastModifiedBy>Yan Soares de Sampaio</cp:lastModifiedBy>
  <cp:lastPrinted>2019-08-01T10:59:00Z</cp:lastPrinted>
  <dcterms:modified xsi:type="dcterms:W3CDTF">2019-08-01T14:40:00Z</dcterms:modified>
  <cp:revision>14</cp:revision>
  <dc:subject/>
  <dc:title>EXCELENTÍSSIMO SENHOR DOUTOR CONSELHEIRO ANTÔNIO ROQUE CITADINI DO TRIBUNAL DE CONTAS DO ESTADO DE SÃO PAULO</dc:title>
</cp:coreProperties>
</file>