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playground no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layground no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ça, se construída, servirá para o lazer e entretenimento dos moradores, bem como o playground permitirá que as crianças possam brincar em segurança para a tranquilidade dos responsáveis por el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0/2011 - 16:11:55 0618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3:00Z</dcterms:created>
  <dc:creator>cpd</dc:creator>
  <dc:description/>
  <cp:keywords/>
  <dc:language>en-US</dc:language>
  <cp:lastModifiedBy>cpd</cp:lastModifiedBy>
  <dcterms:modified xsi:type="dcterms:W3CDTF">2011-10-05T12:34:00Z</dcterms:modified>
  <cp:revision>4</cp:revision>
  <dc:subject/>
  <dc:title/>
</cp:coreProperties>
</file>