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um posto dos correios no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o dos Correio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airro do Carmo é muito populoso e distante dos postos dos correios. Isso faz com que os moradores sejam obrigados a caminhar por longos e exaustivos percursos para chegar a uma dessas unidad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IZETE PLÍNIO ANTONIO DE MOARES 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7:15:55 0618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27:00Z</dcterms:created>
  <dc:creator>cpd</dc:creator>
  <dc:description/>
  <cp:keywords/>
  <dc:language>en-US</dc:language>
  <cp:lastModifiedBy>cpd</cp:lastModifiedBy>
  <dcterms:modified xsi:type="dcterms:W3CDTF">2011-10-05T18:34:00Z</dcterms:modified>
  <cp:revision>4</cp:revision>
  <dc:subject/>
  <dc:title/>
</cp:coreProperties>
</file>