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288/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remendo asfáltico na Rua Manoel Bandeira, em frente ao imóvel de nº 139.</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que seja feito um remendo asfáltico na Rua Manoel Bandeira, em frente ao imóvel de nº 139.</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É alto o risco de ocorrerem acidentes no local.</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4 de outu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CETSR 04/10/2011 - 17:16:04 06184/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35:00Z</dcterms:created>
  <dc:creator>cpd</dc:creator>
  <dc:description/>
  <cp:keywords/>
  <dc:language>en-US</dc:language>
  <cp:lastModifiedBy>cpd</cp:lastModifiedBy>
  <dcterms:modified xsi:type="dcterms:W3CDTF">2011-10-05T18:37:00Z</dcterms:modified>
  <cp:revision>3</cp:revision>
  <dc:subject/>
  <dc:title/>
</cp:coreProperties>
</file>