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8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sz w:val="22"/>
          <w:szCs w:val="22"/>
        </w:rPr>
      </w:pPr>
      <w:r>
        <w:rPr>
          <w:rFonts w:cs="Arial" w:ascii="Arial" w:hAnsi="Arial"/>
          <w:b/>
          <w:i/>
          <w:iCs/>
          <w:sz w:val="22"/>
          <w:szCs w:val="22"/>
        </w:rPr>
        <w:t>Solicita complementação de iluminação pública para Estrada Hirofumi Mikami, Bairro Caetê.</w:t>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plementação de iluminação pública para Estrada Hirofumi Mikami, Bairro Caetê, solicitado através do Ofício Vereador nº 1255/2011.</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complementação de iluminação pública na via pública localizada no Bairro Caetê é justa reivindicação dos moradores daquela Comunidad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Vale ressaltar que a presente reivindicação já foi apresentada através do Ofício Vereador nº 1255/2011, protocolado na Prefeitura Municipal no dia 27/09/2011.</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5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05/10/2011 - 15:56:43 06194/2011</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1:00Z</dcterms:created>
  <dc:creator>cpd</dc:creator>
  <dc:description/>
  <cp:keywords/>
  <dc:language>en-US</dc:language>
  <cp:lastModifiedBy>joselene</cp:lastModifiedBy>
  <dcterms:modified xsi:type="dcterms:W3CDTF">2011-10-06T14:23:00Z</dcterms:modified>
  <cp:revision>4</cp:revision>
  <dc:subject/>
  <dc:title/>
</cp:coreProperties>
</file>