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iluminação pública para Alameda do Beija Flor e Alameda dos Rouxinóis, Bairro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para Alameda do Beija Flor e Alameda dos Rouxinóis, Bairro do Carmo, solicitado através do Ofício Vereador nº 1253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aos moradores do referido Loteamento, tendo em vista que com a escuridão durante o período noturno, aumenta o risco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a presente reivindicação já foi apresentada através do Ofício Vereador nº 1253/2011, protocolado na Prefeitura Municipal no dia 26/09/2011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10/2011 - 15:58:01 06195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8:00Z</dcterms:created>
  <dc:creator>cpd</dc:creator>
  <dc:description/>
  <cp:keywords/>
  <dc:language>en-US</dc:language>
  <cp:lastModifiedBy>joselene</cp:lastModifiedBy>
  <dcterms:modified xsi:type="dcterms:W3CDTF">2011-10-06T14:23:00Z</dcterms:modified>
  <cp:revision>4</cp:revision>
  <dc:subject/>
  <dc:title/>
</cp:coreProperties>
</file>