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para as vias do Loteamento Horizonte Verde - Gleba I, Bairro do Carm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para as vias do Loteamento Horizonte Verde - Gleba I, Bairro do Carmo, solicitado através do Ofício Vereador nº 1254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aos moradores, tendo em vista que com a escuridão, durante a noite, aumenta o risco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1 - 15:59:45 061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3:00Z</dcterms:created>
  <dc:creator>cpd</dc:creator>
  <dc:description/>
  <cp:keywords/>
  <dc:language>en-US</dc:language>
  <cp:lastModifiedBy>joselene</cp:lastModifiedBy>
  <dcterms:modified xsi:type="dcterms:W3CDTF">2011-10-06T14:28:00Z</dcterms:modified>
  <cp:revision>3</cp:revision>
  <dc:subject/>
  <dc:title/>
</cp:coreProperties>
</file>