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ara as vias públicas do “Loteamento Horizonte Verde” - Glebas II, III e IV, Bairro Caetê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ara as vias públicas do “Loteamento Horizonte Verde” - Glebas II, III e IV, Bairro Caeté, solicitado através do Ofício Vereador nº 1265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proporcionar a devida segurança aos moradores, tendo em vista que com a escuridão, durante a noite, aumenta o risco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lameda Tangarás ........................</w:t>
        <w:tab/>
        <w:t>34 luminárias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lameda dos Sabiás......................</w:t>
        <w:tab/>
        <w:t>20 luminárias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lameda dos Uirapurus.................</w:t>
        <w:tab/>
        <w:t>13 luminárias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lameda dos Pardais.....................</w:t>
        <w:tab/>
        <w:t>05 luminárias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lameda dos Tuis..........................</w:t>
        <w:tab/>
        <w:t>05 luminárias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lameda das Gaivotas...................</w:t>
        <w:tab/>
        <w:t>15 luminárias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lameda dos Guarás.....................</w:t>
        <w:tab/>
        <w:t>07 luminárias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lameda dos Periquitos.................</w:t>
        <w:tab/>
        <w:t>02 luminárias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10/2011 - 16:03:34 06198/2011</w:t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9:00Z</dcterms:created>
  <dc:creator>cpd</dc:creator>
  <dc:description/>
  <cp:keywords/>
  <dc:language>en-US</dc:language>
  <cp:lastModifiedBy>joselene</cp:lastModifiedBy>
  <dcterms:modified xsi:type="dcterms:W3CDTF">2011-10-06T14:33:00Z</dcterms:modified>
  <cp:revision>5</cp:revision>
  <dc:subject/>
  <dc:title/>
</cp:coreProperties>
</file>