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que providencie a compra de seis mil metros de grama (tipo esmeralda) para ser colocadas na Estrada Turística do Saboó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tendo em vista que não há gramado naquela localidade, e a sua colocação traria benefícios para a Estrada Turística do Saboó, pois embelezaria aquele local que é um dos principais pontos turísticos do município. Bem como, complementará as obras que estão sendo realizadas naquele espaç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údio josé de góes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9 - 13:32 4745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8-05T17:13:00Z</dcterms:modified>
  <cp:revision>10</cp:revision>
  <dc:subject/>
  <dc:title>(Propositura) n° (SEQUENCIA)</dc:title>
</cp:coreProperties>
</file>