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3/10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3/10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95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canalizar córrego e colocação de grade de proteção na Avenida Paes Leme, em frente ao nº 178, Jardim Bandeirantes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analização de córrego e à colocação de grade de proteção na Avenida Paes Leme, em frente ao nº 178, Jardim Bandeirantes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l solicitação se faz necessária tendo em vista que a falta de canalização do córrego traz riscos à saúde pública, e a colocação de grade de proteção visa dar segurança às pessoas que por ali transitam. </w:t>
      </w:r>
      <w:r>
        <w:rPr>
          <w:rFonts w:cs="Arial" w:ascii="Arial" w:hAnsi="Arial"/>
          <w:b/>
          <w:sz w:val="22"/>
          <w:szCs w:val="22"/>
        </w:rPr>
        <w:t>(conforme fotos em anexo)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5 de outu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ILTON BRASIL CAVALCANTE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10/2011 - 17:11:14 06203/201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3:36:00Z</dcterms:created>
  <dc:creator>cpd</dc:creator>
  <dc:description/>
  <cp:keywords/>
  <dc:language>en-US</dc:language>
  <cp:lastModifiedBy>cpd</cp:lastModifiedBy>
  <dcterms:modified xsi:type="dcterms:W3CDTF">2011-10-06T13:43:00Z</dcterms:modified>
  <cp:revision>7</cp:revision>
  <dc:subject/>
  <dc:title/>
</cp:coreProperties>
</file>