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, cascalhamento, implantação de canaletas para escoamento de águas pluviais e, tão logo possível, a pavimentação asfáltica da Rua Antonio Pannellini, localizada atrás do restaurante Stefa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, implantação de canaletas para escoamento de águas pluviais e, tão logo possível, a pavimentação asfáltica da Rua Antonio Pannellini, localizada atrás do restaurante Stefa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>, é precário o estado de conservação da referida via, o que dificulta a passagem de veículos e pedestres, principalmente nos dias chuvosos em que a via fica praticamente intransitá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10/2011 - 17:26:57 06204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33:00Z</dcterms:created>
  <dc:creator>cpd</dc:creator>
  <dc:description/>
  <cp:keywords/>
  <dc:language>en-US</dc:language>
  <cp:lastModifiedBy>cpd</cp:lastModifiedBy>
  <cp:lastPrinted>2011-10-06T08:41:00Z</cp:lastPrinted>
  <dcterms:modified xsi:type="dcterms:W3CDTF">2011-10-06T11:43:00Z</dcterms:modified>
  <cp:revision>4</cp:revision>
  <dc:subject/>
  <dc:title/>
</cp:coreProperties>
</file>