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que o Executivo realize estudo visando, se possível, a elaboração de Projeto de Lei objetivando conceder adicional ou gratificação aos servidores possuidores de curso de nível superior ou de pós-graduaçã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que o Executivo realize estudo visando, se possível, a elaboração de Projeto de Lei objetivando conceder adicional ou gratificação aos servidores possuidores de curso de nível superior ou de pós-gradu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indicação tem por objetivo reconhecer os esforços dos servidores municipais que se esforçaram e concluíram curso de nível superior ou pós-graduação para melhor atender ao público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0/2011 - 10:39:43 06307/2011-VT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0:00Z</dcterms:created>
  <dc:creator>cpd</dc:creator>
  <dc:description/>
  <cp:keywords/>
  <dc:language>en-US</dc:language>
  <cp:lastModifiedBy>cpd</cp:lastModifiedBy>
  <dcterms:modified xsi:type="dcterms:W3CDTF">2011-10-11T14:11:00Z</dcterms:modified>
  <cp:revision>7</cp:revision>
  <dc:subject/>
  <dc:title/>
</cp:coreProperties>
</file>