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m área da Prefeitura localizada na Rua Santa Leocádia ao lado do nº 115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área da Prefeitura localizada na Rua Santa Leocádia ao lado do nº 115, Jardim Vill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e a sujeira aumentam o risco de proliferação de insetos e de outros animais nociv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0:53:12 0630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05:00Z</dcterms:created>
  <dc:creator>cpd</dc:creator>
  <dc:description/>
  <cp:keywords/>
  <dc:language>en-US</dc:language>
  <cp:lastModifiedBy>cpd</cp:lastModifiedBy>
  <dcterms:modified xsi:type="dcterms:W3CDTF">2011-10-11T18:07:00Z</dcterms:modified>
  <cp:revision>3</cp:revision>
  <dc:subject/>
  <dc:title/>
</cp:coreProperties>
</file>